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margin">
              <wp:posOffset>-904240</wp:posOffset>
            </wp:positionV>
            <wp:extent cx="7559040" cy="10692130"/>
            <wp:effectExtent l="0" t="0" r="0" b="0"/>
            <wp:wrapNone/>
            <wp:docPr id="1" name="WordPictureWatermark1904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9044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miasto) ………, dnia ……… r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 nazw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 – jeżeli został nada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dres zamieszkania lub pobytu albo siedzib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pacing w:lineRule="auto" w:line="240" w:before="0" w:after="0"/>
        <w:jc w:val="both"/>
        <w:rPr>
          <w:b/>
          <w:b/>
        </w:rPr>
      </w:pPr>
      <w:r>
        <w:rPr>
          <w:b/>
        </w:rPr>
        <w:t>Wniosek wolny od opłaty</w:t>
      </w:r>
    </w:p>
    <w:p>
      <w:pPr>
        <w:pStyle w:val="Wzorytekst"/>
        <w:spacing w:lineRule="auto" w:line="240" w:before="0" w:after="0"/>
        <w:jc w:val="both"/>
        <w:rPr/>
      </w:pPr>
      <w:r>
        <w:rPr/>
        <w:t>(art. 25 ust. 18 ustawy z dnia 12 marca 2022 r. o pomocy obywatelom Ukrainy</w:t>
      </w:r>
    </w:p>
    <w:p>
      <w:pPr>
        <w:pStyle w:val="Wzorytekst"/>
        <w:spacing w:lineRule="auto" w:line="240" w:before="0" w:after="0"/>
        <w:jc w:val="both"/>
        <w:rPr/>
      </w:pPr>
      <w:r>
        <w:rPr/>
        <w:t>w związku z konfliktem zbrojnym na terytorium tego państw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edług miejsca pobytu małoletni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NOWIENIE OPIEKUNA TYMCZA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stanowienie opiekuna tymczasowego dla małoletniego/niej/nich obywatela/ki/li Ukrainy, który/a/rzy przybył/ła/li na terytorium Rzeczypospolitej Polskiej z terytorium Ukrainy w związku z działaniami wojennymi prowadzonymi na terytorium tego państw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ałoletniego obywatela Ukrainy posiadającego Kartę Polaka, który wraz z najbliższą rodziną z powodu działań wojennych przybył na terytorium Rzeczypospolitej Polski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 xml:space="preserve">– Dz. U. z 2022 r., poz. 583 - w przypadku jego posiadania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Jako kandydata na opiekuna tymczasowego dla ww. małoletniego/ej/nich wskazuję: …………………………..………………… (imię i nazwisko kandydata), urodzonego/ej ……..…………… w …………………. (data i miejsce urodzenia), zamieszkałego/ej ………………..……………. (adres zamieszkania lub pobytu), legitymującego/ej się …………………………..… (seria, numer dokumentu tożsamości), Pesel………….………. (w przypadku posiadania), ……………………. (unikalny numer w rejestrze, o którym mowa w art. 3 ust. 4 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 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 583 </w:t>
        <w:noBreakHyphen/>
        <w:t> w przypadku jego posiadania), ……………………… (stopień pokrewieństwa albo powinowactwa kandydata lub informacja o braku pokrewieństwa lub powinowactwa). </w:t>
      </w:r>
      <w:r>
        <w:rPr>
          <w:rFonts w:cs="Times New Roman" w:ascii="Times New Roman" w:hAnsi="Times New Roman"/>
          <w:b/>
          <w:bCs/>
          <w:sz w:val="24"/>
          <w:szCs w:val="24"/>
        </w:rPr>
        <w:t>/ </w:t>
      </w:r>
      <w:r>
        <w:rPr>
          <w:rFonts w:cs="Times New Roman" w:ascii="Times New Roman" w:hAnsi="Times New Roman"/>
          <w:sz w:val="24"/>
          <w:szCs w:val="24"/>
        </w:rPr>
        <w:t>Oświadczam, że nie wskazuję kandydata na opiekuna tymczasoweg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kazany kandydat na opiekuna tymczasowego sprawuje faktyczną pieczę nad małoletnim/nią/mi od  dnia 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any kandydat na opiekuna tymczasowego nie sprawuje faktycznej pieczy nad małoletnim/nią/mi, którą aktualnie od dnia…………(data, od której piecza jest sprawowana) sprawuje …………………………….. (imię i nazwisko osoby faktycznie sprawującej pieczę nad małoletnim), zamieszkały/ła …………………. (adres zamieszkania lub pobytu osoby faktycznie sprawującej pieczę nad małoletnim/nią/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ładam w wystarczającym stopniu językiem polskim w mowie i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władam w wystarczającym stopniu językiem polskim oraz wnoszę o  przyznanie tłumacza języka ukraiński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7"/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załącznik – oświadczenie kandydata na opiekuna tymczas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kolejnego/ych małoletniego/nich należy wpisać jego/ich dane jak wyżej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 wskazania kandydata na opiekuna tymczasowego należy wypełnić właściwe oświadczenia z pkt a lub pkt b 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dotyczy tylko wnioskodawcy będącego obywatelem Ukrainy - niewłaściwe skreślić</w:t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załącznik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/>
  <dc:description/>
  <cp:keywords/>
  <dc:language>en-US</dc:language>
  <cp:lastModifiedBy/>
  <dcterms:modified xsi:type="dcterms:W3CDTF">2022-04-04T08:45:00Z</dcterms:modified>
  <cp:revision>1</cp:revision>
  <dc:subject/>
  <dc:title/>
</cp:coreProperties>
</file>