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95350</wp:posOffset>
            </wp:positionH>
            <wp:positionV relativeFrom="margin">
              <wp:posOffset>-904240</wp:posOffset>
            </wp:positionV>
            <wp:extent cx="7559040" cy="10692130"/>
            <wp:effectExtent l="0" t="0" r="0" b="0"/>
            <wp:wrapNone/>
            <wp:docPr id="1" name="WordPictureWatermark19044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90444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 назва міста/села) …….……, від ………… р.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явник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ім'я та прізвище / назва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uk-UA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Pesel - якщо Ви отримал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uk-UA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унікальний номер у реєстрі, зазначений у ст. 3 ч. 4 п. 1 g закону від 12 березня 2022 р.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 xml:space="preserve">про допомогу громадянам України у зв'язку зі збройним конфліктом на території даної держави </w:t>
      </w:r>
      <w:r>
        <w:rPr>
          <w:rFonts w:cs="Times New Roman" w:ascii="Times New Roman" w:hAnsi="Times New Roman"/>
          <w:sz w:val="20"/>
          <w:szCs w:val="20"/>
          <w:lang w:val="uk-UA"/>
        </w:rPr>
        <w:t>– Вісник законів «Dz. U.» від 2022 р., п. 583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uk-UA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адреса проживання або перебування або місцезнаходження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uk-UA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номер телефону / адреса електронної пошти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адреса для листування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Wzorytekst"/>
        <w:spacing w:lineRule="auto" w:line="240" w:before="0" w:after="0"/>
        <w:jc w:val="both"/>
        <w:rPr>
          <w:lang w:val="uk-UA"/>
        </w:rPr>
      </w:pPr>
      <w:r>
        <w:rPr>
          <w:b/>
          <w:lang w:val="uk-UA"/>
        </w:rPr>
        <w:t>Звільнено від сплати збору</w:t>
      </w:r>
    </w:p>
    <w:p>
      <w:pPr>
        <w:pStyle w:val="Wzorytekst"/>
        <w:spacing w:lineRule="auto" w:line="240" w:before="0" w:after="0"/>
        <w:jc w:val="both"/>
        <w:rPr>
          <w:rFonts w:ascii="Calibri" w:hAnsi="Calibri" w:cs="Calibri"/>
          <w:szCs w:val="18"/>
          <w:lang w:val="uk-UA"/>
        </w:rPr>
      </w:pPr>
      <w:r>
        <w:rPr>
          <w:lang w:val="uk-UA"/>
        </w:rPr>
        <w:t>(</w:t>
      </w:r>
      <w:r>
        <w:rPr>
          <w:rFonts w:cs="Calibri" w:ascii="Calibri" w:hAnsi="Calibri"/>
          <w:szCs w:val="18"/>
          <w:lang w:val="uk-UA"/>
        </w:rPr>
        <w:t>ст. 25 ч. 18 закону від 12 березня 2022 р. про допомогу громадянам України</w:t>
      </w:r>
    </w:p>
    <w:p>
      <w:pPr>
        <w:pStyle w:val="Wzorytekst"/>
        <w:spacing w:lineRule="auto" w:line="240" w:before="0" w:after="0"/>
        <w:jc w:val="both"/>
        <w:rPr/>
      </w:pPr>
      <w:r>
        <w:rPr>
          <w:rFonts w:cs="Calibri" w:ascii="Calibri" w:hAnsi="Calibri"/>
          <w:szCs w:val="18"/>
          <w:lang w:val="uk-UA"/>
        </w:rPr>
        <w:t>у зв'язку зі збройним конфліктом на території даної держави</w:t>
      </w:r>
      <w:r>
        <w:rPr>
          <w:lang w:val="uk-UA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ind w:firstLine="354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айонний суд</w:t>
      </w:r>
    </w:p>
    <w:p>
      <w:pPr>
        <w:pStyle w:val="Normal"/>
        <w:autoSpaceDE w:val="false"/>
        <w:spacing w:lineRule="auto" w:line="360" w:before="0" w:after="0"/>
        <w:ind w:firstLine="354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у …………..…… </w:t>
      </w:r>
    </w:p>
    <w:p>
      <w:pPr>
        <w:pStyle w:val="Normal"/>
        <w:autoSpaceDE w:val="false"/>
        <w:spacing w:lineRule="auto" w:line="360" w:before="0" w:after="0"/>
        <w:ind w:firstLine="354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відповідний за місцем проживання неповнолітнього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ЯВА ПРО ПРИЗНАЧЕННЯ ТИМЧАСОВОГО ОПІКУН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даю заяву про призначення тимчасового опікуна для неповнолітньог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ої / -іх громадянина / -ки / -ян України, який / -а / -кі прибув / -ла / -ли на територію Польської Республіки з території України у зв'язку з військовими діями, що проводяться на території цієї держави / неповнолітнього громадянина України, який має Карту поляка, який разом з близькими родичами через військові дії прибув на територію Республіки Польща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val="uk-UA"/>
        </w:rPr>
        <w:endnoteReference w:id="2"/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……………………………………. (ім’я та прізвище), ім’я батька …….….… ім’я матері ……..….… дівоче прізвище …….….……….. (імена та прізвища батьків та дівоче прізвище матері або інформація про те, що вони не відомі), який/яка народився ………..……… у …………………… (дата і місце народження), який/яка проживає …………………………………..……… (адреса проживання або перебування), який/яка посвідчує свою особу ………………………………….. (тип, серія та номер документа, який був підставою для перетину кордону неповнолітнім, якщо наявний), </w:t>
        <w:br/>
        <w:t>Pesel ……………… (у разі надання номера Pesel неповнолітньому), ……………………………….. (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унікальний номер у реєстрі, зазначений у ст. 3 ч. 4 п. 1 g закону від 12 березня 2022 р. </w:t>
      </w:r>
      <w:r>
        <w:rPr>
          <w:rFonts w:cs="Times New Roman" w:ascii="Times New Roman" w:hAnsi="Times New Roman"/>
          <w:i/>
          <w:sz w:val="24"/>
          <w:szCs w:val="20"/>
          <w:lang w:val="uk-UA"/>
        </w:rPr>
        <w:t xml:space="preserve">про допомогу громадянам України у зв'язку зі збройним конфліктом на території даної держави 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– Вісник законів «Dz. U.» від 2022 р., п. 583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якщо наявний)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……………………………………. (ім’я та прізвище), ім’я батька …….….… ім’я матері ……..….… дівоче прізвище …….….……….. (імена та прізвища батьків та дівоче прізвище матері або інформація про те, що вони не відомі), який/яка народився ………..……… у …………………… (дата і місце народження), який/яка проживає …………………………………..……… (адреса проживання або перебування), який/яка посвідчує свою особу ………………………………….. (тип, серія та номер документа, який був підставою для перетину кордону неповнолітнім, якщо наявний), </w:t>
        <w:br/>
        <w:t>Pesel ……………… (у разі надання номера Pesel неповнолітньому), ……………………………….. (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унікальний номер у реєстрі, зазначений у ст. 3 ч. 4 п. 1 g закону від 12 березня 2022 р. </w:t>
      </w:r>
      <w:r>
        <w:rPr>
          <w:rFonts w:cs="Times New Roman" w:ascii="Times New Roman" w:hAnsi="Times New Roman"/>
          <w:i/>
          <w:sz w:val="24"/>
          <w:szCs w:val="20"/>
          <w:lang w:val="uk-UA"/>
        </w:rPr>
        <w:t xml:space="preserve">про допомогу громадянам України у зв'язку зі збройним конфліктом на території даної держави 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– Вісник законів «Dz. U.» від 2022 р., п. 583 </w:t>
      </w:r>
      <w:r>
        <w:rPr>
          <w:rFonts w:cs="Times New Roman" w:ascii="Times New Roman" w:hAnsi="Times New Roman"/>
          <w:sz w:val="24"/>
          <w:szCs w:val="24"/>
          <w:lang w:val="uk-UA"/>
        </w:rPr>
        <w:t>– якщо наявний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……………………………………. (ім’я та прізвище), ім’я батька …….….… ім’я матері ……..….… дівоче прізвище …….….……….. (імена та прізвища батьків та дівоче прізвище матері або інформація про те, що вони не відомі), який/яка народився ………..……… у …………………… (дата і місце народження), який/яка проживає …………………………………..……… (адреса проживання або перебування), який/яка посвідчує свою особу ………………………………….. (тип, серія та номер документа, який був підставою для перетину кордону неповнолітнім, якщо наявний), </w:t>
        <w:br/>
        <w:t>Pesel ……………… (у разі надання номера Pesel неповнолітньому), ……………………………….. (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унікальний номер у реєстрі, зазначений у ст. 3 ч. 4 п. 1 g закону від 12 березня 2022 р. </w:t>
      </w:r>
      <w:r>
        <w:rPr>
          <w:rFonts w:cs="Times New Roman" w:ascii="Times New Roman" w:hAnsi="Times New Roman"/>
          <w:i/>
          <w:sz w:val="24"/>
          <w:szCs w:val="20"/>
          <w:lang w:val="uk-UA"/>
        </w:rPr>
        <w:t xml:space="preserve">про допомогу громадянам України у зв'язку зі збройним конфліктом на території даної держави 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– Вісник законів «Dz. U.» від 2022 р., п. 583 </w:t>
      </w:r>
      <w:r>
        <w:rPr>
          <w:rFonts w:cs="Times New Roman" w:ascii="Times New Roman" w:hAnsi="Times New Roman"/>
          <w:sz w:val="24"/>
          <w:szCs w:val="24"/>
          <w:lang w:val="uk-UA"/>
        </w:rPr>
        <w:t>– якщо наявний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……………………………………. (ім’я та прізвище), ім’я батька …….….… ім’я матері ……..….… дівоче прізвище …….….……….. (імена та прізвища батьків та дівоче прізвище матері або інформація про те, що вони не відомі), який/яка народився ………..……… у …………………… (дата і місце народження), який/яка проживає …………………………………..……… (адреса проживання або перебування), який/яка посвідчує свою особу ………………………………….. (тип, серія та номер документа, який був підставою для перетину кордону неповнолітнім, якщо наявний), </w:t>
        <w:br/>
        <w:t>Pesel ……………… (у разі надання номера Pesel неповнолітньому), ……………………………….. (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унікальний номер у реєстрі, зазначений у ст. 3 ч. 4 п. 1 g закону від 12 березня 2022 р. </w:t>
      </w:r>
      <w:r>
        <w:rPr>
          <w:rFonts w:cs="Times New Roman" w:ascii="Times New Roman" w:hAnsi="Times New Roman"/>
          <w:i/>
          <w:sz w:val="24"/>
          <w:szCs w:val="20"/>
          <w:lang w:val="uk-UA"/>
        </w:rPr>
        <w:t xml:space="preserve">про допомогу громадянам України у зв'язку зі збройним конфліктом на території даної держави 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– Вісник законів «Dz. U.» від 2022 р., п. 583 </w:t>
      </w:r>
      <w:r>
        <w:rPr>
          <w:rFonts w:cs="Times New Roman" w:ascii="Times New Roman" w:hAnsi="Times New Roman"/>
          <w:sz w:val="24"/>
          <w:szCs w:val="24"/>
          <w:lang w:val="uk-UA"/>
        </w:rPr>
        <w:t>– якщо наявний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……………………………………. (ім’я та прізвище), ім’я батька …….….… ім’я матері ……..….… дівоче прізвище …….….……….. (імена та прізвища батьків та дівоче прізвище матері або інформація про те, що вони не відомі), який/яка народився ………..……… у …………………… (дата і місце народження), який/яка проживає …………………………………..……… (адреса проживання або перебування), який/яка посвідчує свою особу ………………………………….. (тип, серія та номер документа, який був підставою для перетину кордону неповнолітнім, якщо наявний), </w:t>
        <w:br/>
        <w:t>Pesel ……………… (у разі надання номера Pesel неповнолітньому), ……………………………….. (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унікальний номер у реєстрі, зазначений у ст. 3 ч. 4 п. 1 g закону від 12 березня 2022 р. </w:t>
      </w:r>
      <w:r>
        <w:rPr>
          <w:rFonts w:cs="Times New Roman" w:ascii="Times New Roman" w:hAnsi="Times New Roman"/>
          <w:i/>
          <w:sz w:val="24"/>
          <w:szCs w:val="20"/>
          <w:lang w:val="uk-UA"/>
        </w:rPr>
        <w:t xml:space="preserve">про допомогу громадянам України у зв'язку зі збройним конфліктом на території даної держави 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– Вісник законів «Dz. U.» від 2022 р., п. 583 </w:t>
      </w:r>
      <w:r>
        <w:rPr>
          <w:rFonts w:cs="Times New Roman" w:ascii="Times New Roman" w:hAnsi="Times New Roman"/>
          <w:sz w:val="24"/>
          <w:szCs w:val="24"/>
          <w:lang w:val="uk-UA"/>
        </w:rPr>
        <w:t>– якщо наявний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6. (…)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highlight w:val="yellow"/>
          <w:lang w:val="uk-UA"/>
        </w:rPr>
        <w:endnoteReference w:id="3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Як кандидата на тимчасового опікуна для вищезгаданого неповнолітнього / -ої / -іх вказую: …………………………..………………… (ім'я та прізвище кандидата), який/яка народився ……..…………… у …………………. (дата і місце народження), який/яка проживає ………………..……………. (адреса проживання або перебування), який/яка посвідчує свою особу ………………………………….. (тип, серія та номер документа), Pesel………….………. (якщо наявний), ……………………. (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унікальний номер у реєстрі, зазначений у ст. 3 ч. 4 п. 1 g закону від 12 березня 2022 р. </w:t>
      </w:r>
      <w:r>
        <w:rPr>
          <w:rFonts w:cs="Times New Roman" w:ascii="Times New Roman" w:hAnsi="Times New Roman"/>
          <w:i/>
          <w:sz w:val="24"/>
          <w:szCs w:val="20"/>
          <w:lang w:val="uk-UA"/>
        </w:rPr>
        <w:t xml:space="preserve">про допомогу громадянам України у зв'язку зі збройним конфліктом на території даної держави </w:t>
      </w:r>
      <w:r>
        <w:rPr>
          <w:rFonts w:cs="Times New Roman" w:ascii="Times New Roman" w:hAnsi="Times New Roman"/>
          <w:sz w:val="24"/>
          <w:szCs w:val="20"/>
          <w:lang w:val="uk-UA"/>
        </w:rPr>
        <w:t xml:space="preserve">– Вісник законів «Dz. U.» від 2022 р., п. 583 </w:t>
      </w:r>
      <w:r>
        <w:rPr>
          <w:rFonts w:cs="Times New Roman" w:ascii="Times New Roman" w:hAnsi="Times New Roman"/>
          <w:sz w:val="24"/>
          <w:szCs w:val="24"/>
          <w:lang w:val="uk-UA"/>
        </w:rPr>
        <w:t>– якщо наявний), ……………………… (ступінь спорідненості або свояцтва кандидата або інформація про відсутність спорідненості або свояцтва). Я заявляю, що не вказую кандидата на тимчасового опікуна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val="uk-UA"/>
        </w:rPr>
        <w:endnoteReference w:id="4"/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ночасно повідомляю, що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val="uk-UA"/>
        </w:rPr>
        <w:endnoteReference w:id="5"/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a) зазначений кандидат на тимчасового опікуна здійснює фактичну опіку над неповнолітнім / -ою / -ми з дня ………………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зазначений кандидат на тимчасового опікуна не здійснює фактичну опіку над неповнолітнім / -ою / -ми, опіку на даний час здійснює від ………… (дата, з якої здійснює опіку) …………………………….. (ім'я та прізвище особи, яка фактично здійснює опіку над неповнолітнім), який/яка проживає …………………. (адреса проживання або перебування особи, яка фактично здійснює опіку над неповнолітнім/ -ою/-м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 заявляю, що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  <w:lang w:val="uk-UA"/>
        </w:rPr>
        <w:endnoteReference w:id="6"/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a) я володію польською мовою в достатній мірі – вмію розмовляти та писа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b) я не володію польською мовою в достатній мірі і прошу надати перекладача української мов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                                                                      /підпис заявника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одатки</w:t>
      </w:r>
      <w:r>
        <w:rPr>
          <w:rStyle w:val="EndnoteCharacters"/>
          <w:rStyle w:val="EndnoteAnchor"/>
          <w:rFonts w:cs="Times New Roman" w:ascii="Times New Roman" w:hAnsi="Times New Roman"/>
          <w:sz w:val="16"/>
          <w:szCs w:val="16"/>
          <w:lang w:val="uk-UA"/>
        </w:rPr>
        <w:endnoteReference w:id="7"/>
      </w:r>
      <w:r>
        <w:rPr>
          <w:rFonts w:cs="Times New Roman" w:ascii="Times New Roman" w:hAnsi="Times New Roman"/>
          <w:sz w:val="16"/>
          <w:szCs w:val="16"/>
          <w:lang w:val="uk-UA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- додаток – заява кандидата на тимчасового опікун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endnotePr>
        <w:numFmt w:val="decimal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  <w:t>перекреслити невідповідне</w:t>
      </w:r>
    </w:p>
  </w:endnote>
  <w:endnote w:id="3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uk-UA"/>
        </w:rPr>
        <w:t>у випадку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uk-UA"/>
        </w:rPr>
        <w:t>наступного / наступних неповнолітнього / ніх вкажіть його / її дані, як зазначено вище</w:t>
      </w:r>
    </w:p>
  </w:endnote>
  <w:endnote w:id="4">
    <w:p>
      <w:pPr>
        <w:pStyle w:val="Endnote"/>
        <w:spacing w:lineRule="auto" w:line="240" w:before="0" w:after="0"/>
        <w:rPr/>
      </w:pPr>
      <w:r>
        <w:rPr>
          <w:rStyle w:val="EndnoteCharacters"/>
        </w:rPr>
        <w:endnoteRef/>
      </w:r>
      <w:r>
        <w:rPr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  <w:t>перекреслити невідповідне</w:t>
      </w:r>
    </w:p>
  </w:endnote>
  <w:endnote w:id="5">
    <w:p>
      <w:pPr>
        <w:pStyle w:val="Endnot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  <w:lang w:val="uk-UA"/>
        </w:rPr>
      </w:pPr>
      <w:r>
        <w:rPr>
          <w:rStyle w:val="EndnoteCharacters"/>
        </w:rPr>
        <w:endnoteRef/>
      </w:r>
      <w:r>
        <w:rPr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  <w:t>при вказанні кандидата на тимчасового опікуна необхідно заповнити відповідні заяви з пункту a або пункту б</w:t>
      </w:r>
    </w:p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  <w:rFonts w:cs="Times New Roman" w:ascii="Times New Roman" w:hAnsi="Times New Roman"/>
          <w:sz w:val="16"/>
          <w:szCs w:val="16"/>
          <w:lang w:val="uk-UA"/>
        </w:rPr>
        <w:t>4</w:t>
      </w: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  <w:t xml:space="preserve"> стосується тільки заявника, який є громадянином України - перекреслити невідповідне</w:t>
      </w:r>
    </w:p>
  </w:endnote>
  <w:endnote w:id="6"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lang w:val="uk-UA"/>
        </w:rPr>
      </w:r>
    </w:p>
  </w:endnote>
  <w:endnote w:id="7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uk-UA"/>
        </w:rPr>
        <w:t>перекреслити, якщо стосується додатка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abulatory1">
    <w:name w:val="tabulatory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rticletitle">
    <w:name w:val="articletitle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zorytekst">
    <w:name w:val="wzory-tekst"/>
    <w:qFormat/>
    <w:pPr>
      <w:widowControl/>
      <w:bidi w:val="0"/>
      <w:spacing w:lineRule="auto" w:line="256" w:before="0" w:after="160"/>
      <w:outlineLvl w:val="1"/>
    </w:pPr>
    <w:rPr>
      <w:rFonts w:ascii="Times New Roman" w:hAnsi="Times New Roman" w:eastAsia="Times New Roman" w:cs="Times New Roman"/>
      <w:color w:val="000000"/>
      <w:sz w:val="18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40:00Z</dcterms:created>
  <dc:creator/>
  <dc:description/>
  <cp:keywords/>
  <dc:language>en-US</dc:language>
  <cp:lastModifiedBy/>
  <dcterms:modified xsi:type="dcterms:W3CDTF">2022-04-04T08:41:00Z</dcterms:modified>
  <cp:revision>1</cp:revision>
  <dc:subject/>
  <dc:title/>
</cp:coreProperties>
</file>